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um" w:hAnsi="黑体;um" w:eastAsia="黑体;um" w:cs="Times New Roman"/>
          <w:b/>
          <w:b/>
          <w:bCs/>
          <w:kern w:val="0"/>
          <w:sz w:val="44"/>
          <w:szCs w:val="44"/>
        </w:rPr>
      </w:pPr>
      <w:r>
        <w:rPr>
          <w:rFonts w:ascii="黑体;um" w:hAnsi="黑体;um" w:cs="黑体;um" w:eastAsia="黑体;um"/>
          <w:b/>
          <w:bCs/>
          <w:kern w:val="0"/>
          <w:sz w:val="44"/>
          <w:szCs w:val="44"/>
        </w:rPr>
        <w:t>三门峡社会管理职业学院、三门峡技师学院</w:t>
      </w:r>
    </w:p>
    <w:p>
      <w:pPr>
        <w:pStyle w:val="Normal"/>
        <w:jc w:val="center"/>
        <w:rPr>
          <w:rFonts w:ascii="黑体;um" w:hAnsi="黑体;um" w:eastAsia="黑体;um" w:cs="Times New Roman"/>
          <w:b/>
          <w:b/>
          <w:bCs/>
          <w:kern w:val="0"/>
          <w:sz w:val="44"/>
          <w:szCs w:val="44"/>
        </w:rPr>
      </w:pPr>
      <w:r>
        <w:rPr>
          <w:rFonts w:eastAsia="黑体;um" w:cs="Times New Roman" w:ascii="黑体;um" w:hAnsi="黑体;um"/>
          <w:b/>
          <w:bCs/>
          <w:kern w:val="0"/>
          <w:sz w:val="44"/>
          <w:szCs w:val="44"/>
        </w:rPr>
        <w:t>2020</w:t>
      </w:r>
      <w:r>
        <w:rPr>
          <w:rFonts w:ascii="黑体;um" w:hAnsi="黑体;um" w:cs="Times New Roman" w:eastAsia="黑体;um"/>
          <w:b/>
          <w:bCs/>
          <w:kern w:val="0"/>
          <w:sz w:val="44"/>
          <w:szCs w:val="44"/>
        </w:rPr>
        <w:t>年教师节优秀教师（先进教育工作者）申报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77"/>
        <w:gridCol w:w="1009"/>
        <w:gridCol w:w="1192"/>
        <w:gridCol w:w="472"/>
        <w:gridCol w:w="714"/>
        <w:gridCol w:w="664"/>
        <w:gridCol w:w="654"/>
        <w:gridCol w:w="1192"/>
        <w:gridCol w:w="1192"/>
        <w:gridCol w:w="1389"/>
      </w:tblGrid>
      <w:tr>
        <w:trPr>
          <w:trHeight w:val="82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张渑春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男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1972.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民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汉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从教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1992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教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2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术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高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任职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2012.12</w:t>
            </w:r>
          </w:p>
        </w:tc>
      </w:tr>
      <w:tr>
        <w:trPr>
          <w:trHeight w:val="98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行政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任职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本科</w:t>
            </w:r>
          </w:p>
        </w:tc>
      </w:tr>
      <w:tr>
        <w:trPr>
          <w:trHeight w:val="643" w:hRule="atLeast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主要事迹</w:t>
            </w:r>
          </w:p>
        </w:tc>
      </w:tr>
      <w:tr>
        <w:trPr>
          <w:trHeight w:val="4810" w:hRule="atLeast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锤炼党性，提升站位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认真学习习近平新时代中国特色社会主义思想，努力领会党的十九大，十九届二中、三中、四中全会精神，紧跟时代步伐，从思想上与党中央保持高度一致，从行动坚决执行党的路线、方针、政策和学院党委决定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坚定理想信念，对党绝对忠诚，坚决抵制歪风邪气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围绕学院中心任务积极开展工作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充分发挥了普通党员在群众中的模范带头作用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潜心教学，言传身教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克服外界干扰，仔细研究高职院校高等数学的教育纲要，钻研教材教法，制定教学进度计划，制作适合本校学生的课件，把大量时间投入到教育教学工作中，快速完成中职教师向大专教师的转变，完全胜任了高数的授课要求，在我的努力下，大部分学生不再畏惧高数，还对高数产生了浓厚兴趣，静下心来努力学习，提升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耕细作，教改科研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完成教育教学任务的同时，我深挖教材，创新教法，从微课、翻转课堂到高效课堂，采用各种方式提高教学效率，同时总结教育教学中的点点滴滴，撰写教学论文，申报科研课题，以科研促教学，以教学倒逼教研教改。这几年发表论文多篇，省市级课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项，省教科研成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师生，无怨无悔</w:t>
            </w:r>
            <w:bookmarkStart w:id="0" w:name="_GoBack"/>
            <w:bookmarkEnd w:id="0"/>
          </w:p>
          <w:p>
            <w:pPr>
              <w:pStyle w:val="Normal"/>
              <w:spacing w:lineRule="exact" w:line="480"/>
              <w:ind w:left="21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为一名二十多年教龄的普通教师，我投身中职教育事业，面对复杂的中职学生情况，无论学生资质，我都能耐心教育，精心哺育，诲人不倦，尽自己所学，最大限度帮助提升所交的每一位学生，无怨无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模范带头，勇于担当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论我在学院科研实训岗位、招生就业岗位、人事党务岗位，还是教学综合岗位，我都能以党员的标准严格要求自己，围绕科室和学院中心工作，从不挑肥拣瘦，从不叫苦叫累，模范带头，冲锋在前，勇于奉献，不计报酬，勇于担当，克服一切困难，尽自己所能完成各项工作，用自己的实际行动书写一名普通党员的心声。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30"/>
                <w:szCs w:val="30"/>
              </w:rPr>
            </w:r>
          </w:p>
        </w:tc>
      </w:tr>
      <w:tr>
        <w:trPr>
          <w:trHeight w:val="424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（部）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处（室、中心）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37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    </w:t>
            </w: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34:00Z</dcterms:created>
  <dc:creator>Administrator</dc:creator>
  <dc:description/>
  <cp:keywords/>
  <dc:language>en-US</dc:language>
  <cp:lastModifiedBy>Administrator</cp:lastModifiedBy>
  <dcterms:modified xsi:type="dcterms:W3CDTF">2020-09-07T04:39:00Z</dcterms:modified>
  <cp:revision>1</cp:revision>
  <dc:subject/>
  <dc:title>三门峡社会管理职业学院、三门峡技师学院</dc:title>
</cp:coreProperties>
</file>