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outlineLvl w:val="1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门峡社会管理职业学院 三门峡技师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outlineLvl w:val="1"/>
        <w:rPr>
          <w:rFonts w:ascii="Verdana" w:hAnsi="Verdana" w:cs="宋体"/>
          <w:b/>
          <w:b/>
          <w:bCs/>
          <w:kern w:val="0"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4"/>
          <w:szCs w:val="44"/>
        </w:rPr>
        <w:t>通风</w:t>
      </w:r>
      <w:r>
        <w:rPr>
          <w:rFonts w:ascii="Verdana" w:hAnsi="Verdana" w:cs="宋体"/>
          <w:b/>
          <w:bCs/>
          <w:kern w:val="0"/>
          <w:sz w:val="44"/>
          <w:szCs w:val="44"/>
          <w:lang w:eastAsia="zh-CN"/>
        </w:rPr>
        <w:t>、</w:t>
      </w:r>
      <w:r>
        <w:rPr>
          <w:rFonts w:ascii="Verdana" w:hAnsi="Verdana" w:cs="宋体"/>
          <w:b/>
          <w:bCs/>
          <w:kern w:val="0"/>
          <w:sz w:val="44"/>
          <w:szCs w:val="44"/>
        </w:rPr>
        <w:t>消毒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为了有效预防传染病的发生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保师生身体健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正常的教育教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秩序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贯彻预防为主的防病原则，根据上级文件精神要求，制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通风消毒</w:t>
      </w:r>
      <w:hyperlink r:id="rId2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32"/>
            <w:szCs w:val="32"/>
          </w:rPr>
          <w:t>制度</w:t>
        </w:r>
      </w:hyperlink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学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院教室、实训室、办公室、宿舍通风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加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学院全区域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环境卫生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清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扫和保洁，尤其是卫生死角的清理，消除病原的滋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做好病媒</w:t>
      </w:r>
      <w:hyperlink r:id="rId3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32"/>
            <w:szCs w:val="32"/>
          </w:rPr>
          <w:t>生物</w:t>
        </w:r>
      </w:hyperlink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防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室的通风和消毒一样，是防止传染病发生的重要措施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院系、部、处室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各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要安排专人，做好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室的通风和消毒工作，杀灭病原菌，从根本上杜绝传染病的发生和流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每天有充足时间打开门窗，保持室内空气流通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教室应在每节课后开窗通风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并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窗通风值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周表，依次负责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每天保持通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小时以上，其他教学用房每天开窗通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-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训室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应在每节课后开窗通风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并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窗通风值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周表，依次负责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每天保持通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小时以上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通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教职工办公室每天安排专人应开窗通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宿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每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离开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窗通风，宿舍合理安排开窗通风值周表，依次负责每天至少通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开窗通风时间即：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、中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后、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遇有大风大雨天气，请及时关闭窗户，避免公物损坏，保护公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人人有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环境卫生消毒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消毒工作由总务处负责，会议室、公共区域、卫生间、医务室由总务处负责消毒，教室、实训室、宿舍由各院系、部负责消毒，门卫室由安保处消毒，继续教育学院安排人员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毒液进行喷洒消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或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消毒液、酒精擦拭物体表面消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。使用药物消毒时，必须使用经国家批准使用的药物，消毒人员一定要认真学习消毒常识，正确的配制使用，保证消毒有效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消毒工作必须作到定期、定时，不得疏忽、怠慢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消毒时必须认真负责，不留死角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公共区域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卫生间、会议室、医务室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等公共场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的消毒工作由总务处安排专人每周两次进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班级每星期一次用喷雾消毒剂，喷洒教室进行对教室消毒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或用消毒液擦拭桌椅、讲台等部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并做好消毒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学院直饮水设备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饮水机每天由专人进行保洁，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设备厂家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定期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质化验及主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毒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每次消毒均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做好消毒记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并存档备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院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食堂消毒制度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加强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饮食安全，防止病从口入，对食堂的餐具、炊具、室内设施作如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规定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食堂对炊具、餐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每次用餐后，用消毒水清洗。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餐具用开水蒸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—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。对消毒后的炊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放消毒柜再次消毒存放，做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保洁措施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每餐后对食堂的地板、水沟用漂白粉消毒。消毒池不洗食品和污物，溲水桶应保持清洁，并加盖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每餐前食堂工人用消毒水洗手，再上岗。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每次打饭前在厨房外用消毒水洗手、洗碗，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个人卫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院系、部做好学生的卫生健康教育宣传工作，养成良好的讲卫生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32"/>
            <w:szCs w:val="32"/>
          </w:rPr>
          <w:t>学生</w:t>
        </w:r>
      </w:hyperlink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应勤洗手、勤洗澡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勤理发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勤换衣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学生饮水必须自带水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饮用温开水，不饮用凉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保持居住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房间的通风换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、勤洗衣物，并及时清理室内垃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避免和来自疫区的人员来往，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要接触，应做好个人防护措施（戴口罩），尽量缩短接触时间，不要直接面对，并保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米以上的距离，在接触后及时做好必要的消毒工作（医用酒精擦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咳嗽和打喷嚏时不要正对别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应使用纸巾保护遮掩口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发现校外有类似传染病病例，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部门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级部门要求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染病时期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毒制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进行责任区内的消毒工作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如发现班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似传染病的现象，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卫生室负责监控，并做好相应的消毒措施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灭鼠、灭蚊、灭蝇的药物，加强除“四害”工作，清除有害生物的繁殖的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二月七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fanwen/guizhang/" TargetMode="External"/><Relationship Id="rId3" Type="http://schemas.openxmlformats.org/officeDocument/2006/relationships/hyperlink" Target="http://www.cz910.com/shengwu/" TargetMode="External"/><Relationship Id="rId4" Type="http://schemas.openxmlformats.org/officeDocument/2006/relationships/hyperlink" Target="http://www.cz910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3:00Z</dcterms:created>
  <dc:creator>微软用户</dc:creator>
  <dc:description/>
  <dc:language>en-US</dc:language>
  <cp:lastModifiedBy>Administrator</cp:lastModifiedBy>
  <cp:lastPrinted>2018-05-23T15:36:00Z</cp:lastPrinted>
  <dcterms:modified xsi:type="dcterms:W3CDTF">2020-03-02T01:59:56Z</dcterms:modified>
  <cp:revision>1</cp:revision>
  <dc:subject/>
  <dc:title>学校通风消毒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