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三门峡社会管理职业学院、三门峡技师学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44"/>
        </w:rPr>
        <w:t>2020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年教师节优秀教师（先进教育工作者）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77"/>
        <w:gridCol w:w="1009"/>
        <w:gridCol w:w="1192"/>
        <w:gridCol w:w="472"/>
        <w:gridCol w:w="714"/>
        <w:gridCol w:w="664"/>
        <w:gridCol w:w="654"/>
        <w:gridCol w:w="1192"/>
        <w:gridCol w:w="1192"/>
        <w:gridCol w:w="877"/>
      </w:tblGrid>
      <w:tr>
        <w:trPr>
          <w:trHeight w:val="82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王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女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1973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汉</w:t>
            </w:r>
          </w:p>
        </w:tc>
      </w:tr>
      <w:tr>
        <w:trPr>
          <w:trHeight w:val="861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从教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1994.8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至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教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26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术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高级讲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任职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2010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年</w:t>
            </w: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5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月至今</w:t>
            </w:r>
          </w:p>
        </w:tc>
      </w:tr>
      <w:tr>
        <w:trPr>
          <w:trHeight w:val="98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行政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外语教研室负责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任职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教育硕士</w:t>
            </w:r>
          </w:p>
        </w:tc>
      </w:tr>
      <w:tr>
        <w:trPr>
          <w:trHeight w:val="643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主要事迹</w:t>
            </w:r>
          </w:p>
        </w:tc>
      </w:tr>
      <w:tr>
        <w:trPr>
          <w:trHeight w:val="4810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本人在思想上能够全面贯彻党的教育方针，为人师表，兢兢业业。关注学生个性发展，注重学生德育教育，注重全面培养学生的综合素质。始终以一名党员教师的标准严格要求自己。</w:t>
            </w:r>
          </w:p>
          <w:p>
            <w:pPr>
              <w:pStyle w:val="Normal"/>
              <w:ind w:firstLine="600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2019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年度，担任</w:t>
            </w: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19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统会、</w:t>
            </w:r>
            <w:r>
              <w:rPr>
                <w:rFonts w:cs="Times New Roman" w:ascii="??_GB2312;Times New Roman" w:hAnsi="??_GB2312;Times New Roman"/>
                <w:sz w:val="30"/>
                <w:szCs w:val="30"/>
              </w:rPr>
              <w:t>19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财管高职公共英语教学工作，能针对学生英语水平，从课堂内容的遴选，到分小组开展教学，开展不同形式的教学评价模式来展开教学。针对高职学生学习特点，布置和时代紧密结合的联系内容，注重学生英语词汇量的提升和语言自学能力的提高，课堂教学受到学生欢迎，教学质量良好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作为外语教研室的负责人，面对英语课程多，种类杂，能优化教师配置，及时安排教师任课，确保按时开展课堂教学和各项教学教研活动。组织外语教研室教师开展集体备课，进行课题研究，组织承接的省、市各类英语大赛辅导工作。</w:t>
            </w:r>
          </w:p>
          <w:p>
            <w:pPr>
              <w:pStyle w:val="Normal"/>
              <w:ind w:firstLine="600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  <w:r>
              <w:rPr>
                <w:rFonts w:ascii="??_GB2312;Times New Roman" w:hAnsi="??_GB2312;Times New Roman" w:cs="Times New Roman"/>
                <w:sz w:val="30"/>
                <w:szCs w:val="30"/>
              </w:rPr>
              <w:t>积极开展教学研究，在外语类期刊发表论文两篇，被核心期刊《外语教学》录用论文一篇，参编国家十二五规划教材《英语》一部。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??_GB2312;Times New Roman" w:hAnsi="??_GB2312;Times New Roman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24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（部）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处（室、中心）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37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9:00Z</dcterms:created>
  <dc:creator>Administrator</dc:creator>
  <dc:description/>
  <cp:keywords/>
  <dc:language>en-US</dc:language>
  <cp:lastModifiedBy>Administrator</cp:lastModifiedBy>
  <dcterms:modified xsi:type="dcterms:W3CDTF">2020-09-07T02:34:00Z</dcterms:modified>
  <cp:revision>10</cp:revision>
  <dc:subject/>
  <dc:title/>
</cp:coreProperties>
</file>